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ordinária que lhe mov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em fase de execução, vem, nos termos do art. 607, parágrafo único, do Código de Processo Civil, contestar o arbitramento procedido pelo perito, porquanto, como é fácil constatar-se, não atendeu aos precisos termos da sentença exeqüenda (explicar os motivos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requer a retificação do arbitramento, por ser de direito e merecida JUSTI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04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